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/QI-006/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modzielny Publiczny Zakład Opieki Zdrowotnej  w Rypinie             adres e – mail: sekretariat@spzozrypin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3 Maja 2, 87 – 500 Rypin</w:t>
        <w:tab/>
        <w:tab/>
        <w:tab/>
        <w:tab/>
        <w:tab/>
        <w:t>tel: 54 230 87 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: 910858394 NIP: 892 – 12 – 96 – 985 </w:t>
        <w:tab/>
        <w:tab/>
        <w:tab/>
        <w:t>www.spzozrypin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OKUMENTACJI MEDYCZNEJ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Przed wypełnieniem proszę zapoznać się z pouczeniem na odwrocie wniosku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57" w:after="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EK SKŁAD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pacing w:before="57" w:after="57"/>
        <w:ind w:left="0" w:right="0" w:hanging="0"/>
        <w:jc w:val="both"/>
        <w:rPr/>
      </w:pPr>
      <w:r>
        <w:rPr>
          <w:sz w:val="22"/>
          <w:szCs w:val="22"/>
          <w:u w:val="none"/>
        </w:rPr>
        <w:t xml:space="preserve">□ </w:t>
      </w:r>
      <w:r>
        <w:rPr>
          <w:sz w:val="22"/>
          <w:szCs w:val="22"/>
          <w:u w:val="none"/>
        </w:rPr>
        <w:t>pacjent    □ przedstawiciel ustawowy pacjenta    □ osoba upoważniona    □ osoba bliska*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95885</wp:posOffset>
                </wp:positionV>
                <wp:extent cx="0" cy="1628775"/>
                <wp:effectExtent l="9525" t="8890" r="8890" b="889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.55pt" to="231.55pt,135.75pt" ID="Kształt1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47" w:right="136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SOBY WNIOSKUJĄCEJ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....…...….. …………………………………………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. 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DANE PACJENTA, KTÓREGO DOTYCZY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>DOKUMENTACJA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………………………………………………...…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……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247" w:right="1361" w:gutter="0" w:header="0" w:top="510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0"/>
          <w:szCs w:val="20"/>
          <w:u w:val="single"/>
        </w:rPr>
        <w:t>PROSZĘ O UDOSTĘPNIENIE DOKUMENTACJI W FORMIE: (</w:t>
      </w:r>
      <w:r>
        <w:rPr>
          <w:i/>
          <w:sz w:val="20"/>
          <w:szCs w:val="20"/>
          <w:u w:val="single"/>
        </w:rPr>
        <w:t>właściwe zaznaczyć</w:t>
      </w:r>
      <w:r>
        <w:rPr>
          <w:sz w:val="20"/>
          <w:szCs w:val="20"/>
          <w:u w:val="single"/>
        </w:rPr>
        <w:t>)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kopi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– dokument wytworzony przez odwzorowanie oryginału dokumentacji medycznej, w formie kserokopii albo wydruku w wersji elektronicznej dokumentacji medycznej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pisu</w:t>
      </w:r>
      <w:r>
        <w:rPr>
          <w:sz w:val="20"/>
          <w:szCs w:val="20"/>
        </w:rPr>
        <w:t xml:space="preserve"> – dokument wytworzony przez przepisanie tekstu z oryginału dokumentacji medycznej z wiernym zachowaniem zgodności co do treści z oryginałem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wyciągu</w:t>
      </w:r>
      <w:r>
        <w:rPr>
          <w:sz w:val="20"/>
          <w:szCs w:val="20"/>
        </w:rPr>
        <w:t xml:space="preserve"> – skrótowy dokument zawierający wybrane informacje lub dane z całości dokumentacji medycznej,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/>
        <w:jc w:val="both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wgląd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 leczenia w Oddziale/ Poradni ………………………………………………………………………….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2"/>
          <w:szCs w:val="22"/>
        </w:rPr>
        <w:t xml:space="preserve">Rodzaj dokumentacji medycznej </w:t>
      </w:r>
      <w:r>
        <w:rPr>
          <w:i/>
          <w:sz w:val="20"/>
          <w:szCs w:val="20"/>
        </w:rPr>
        <w:t>(właściwe zaznaczyć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>ODDZIAŁ</w:t>
      </w:r>
      <w:r>
        <w:rPr>
          <w:sz w:val="20"/>
          <w:szCs w:val="20"/>
          <w:u w:val="single"/>
        </w:rPr>
        <w:t xml:space="preserve">:         </w:t>
      </w:r>
      <w:r>
        <w:rPr>
          <w:sz w:val="32"/>
          <w:szCs w:val="32"/>
          <w:u w:val="single"/>
        </w:rPr>
        <w:t>□</w:t>
      </w:r>
      <w:r>
        <w:rPr>
          <w:sz w:val="20"/>
          <w:szCs w:val="20"/>
          <w:u w:val="single"/>
        </w:rPr>
        <w:t xml:space="preserve">Historia choroby                          </w:t>
      </w:r>
      <w:r>
        <w:rPr>
          <w:sz w:val="32"/>
          <w:szCs w:val="32"/>
          <w:u w:val="single"/>
        </w:rPr>
        <w:t>□</w:t>
      </w:r>
      <w:r>
        <w:rPr>
          <w:sz w:val="20"/>
          <w:szCs w:val="20"/>
          <w:u w:val="single"/>
        </w:rPr>
        <w:t xml:space="preserve">Karta informacyjna            </w:t>
      </w:r>
      <w:r>
        <w:rPr>
          <w:sz w:val="32"/>
          <w:szCs w:val="32"/>
          <w:u w:val="single"/>
        </w:rPr>
        <w:t>□</w:t>
      </w:r>
      <w:r>
        <w:rPr>
          <w:sz w:val="20"/>
          <w:szCs w:val="20"/>
          <w:u w:val="single"/>
        </w:rPr>
        <w:t>Wyniki badań</w:t>
      </w:r>
    </w:p>
    <w:p>
      <w:pPr>
        <w:pStyle w:val="Normal"/>
        <w:tabs>
          <w:tab w:val="clear" w:pos="708"/>
          <w:tab w:val="left" w:pos="3645" w:leader="none"/>
          <w:tab w:val="left" w:pos="6225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>PORADNIA</w:t>
      </w:r>
      <w:r>
        <w:rPr>
          <w:sz w:val="20"/>
          <w:szCs w:val="20"/>
          <w:u w:val="single"/>
        </w:rPr>
        <w:t xml:space="preserve">:      </w:t>
      </w:r>
      <w:r>
        <w:rPr>
          <w:sz w:val="32"/>
          <w:szCs w:val="32"/>
          <w:u w:val="single"/>
        </w:rPr>
        <w:t>□</w:t>
      </w:r>
      <w:r>
        <w:rPr>
          <w:sz w:val="20"/>
          <w:szCs w:val="20"/>
          <w:u w:val="single"/>
        </w:rPr>
        <w:t xml:space="preserve">Historia zdrowia i choroby          </w:t>
      </w:r>
      <w:r>
        <w:rPr>
          <w:sz w:val="32"/>
          <w:szCs w:val="32"/>
          <w:u w:val="single"/>
        </w:rPr>
        <w:t>□</w:t>
      </w:r>
      <w:r>
        <w:rPr>
          <w:sz w:val="20"/>
          <w:szCs w:val="20"/>
          <w:u w:val="single"/>
        </w:rPr>
        <w:t xml:space="preserve">Wyniki badań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>RTG/RM</w:t>
      </w:r>
      <w:r>
        <w:rPr>
          <w:sz w:val="20"/>
          <w:szCs w:val="20"/>
          <w:u w:val="single"/>
        </w:rPr>
        <w:t xml:space="preserve">:           </w:t>
      </w:r>
      <w:r>
        <w:rPr>
          <w:sz w:val="32"/>
          <w:szCs w:val="32"/>
          <w:u w:val="single"/>
        </w:rPr>
        <w:t>□</w:t>
      </w:r>
      <w:r>
        <w:rPr>
          <w:sz w:val="20"/>
          <w:szCs w:val="20"/>
          <w:u w:val="single"/>
        </w:rPr>
        <w:t xml:space="preserve">płyta CD                                      </w:t>
      </w:r>
      <w:r>
        <w:rPr>
          <w:sz w:val="32"/>
          <w:szCs w:val="32"/>
          <w:u w:val="single"/>
        </w:rPr>
        <w:t>□</w:t>
      </w:r>
      <w:r>
        <w:rPr>
          <w:sz w:val="20"/>
          <w:szCs w:val="20"/>
          <w:u w:val="single"/>
        </w:rPr>
        <w:t>Opis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a (jaka) ….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kres od ………...……………….….….……… do …………………………..…………………..…….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2"/>
          <w:szCs w:val="22"/>
          <w:u w:val="single"/>
        </w:rPr>
        <w:t>Wnioskowaną dokumentację (</w:t>
      </w:r>
      <w:r>
        <w:rPr>
          <w:i/>
          <w:sz w:val="22"/>
          <w:szCs w:val="22"/>
          <w:u w:val="single"/>
        </w:rPr>
        <w:t>właściwe zaznaczyć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,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wysłać na ww. adres,</w:t>
      </w:r>
    </w:p>
    <w:p>
      <w:pPr>
        <w:pStyle w:val="Normal"/>
        <w:tabs>
          <w:tab w:val="clear" w:pos="708"/>
          <w:tab w:val="left" w:pos="3645" w:leader="none"/>
        </w:tabs>
        <w:jc w:val="left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poważniam do odbioru dokumentacji medycznej Panią/Pana ………………………………………….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dokumentu tożsamości ………………….………………………………………………………….…..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Oświadczam, że zapoznałam/łem się z pouczeniem na odwrocie niniejszego wniosku, rozumiem i akceptuję sposób i tryb udostępniania dokumentacji medycznej. Zobowiązuję się do poniesienia kosztów związanych ze sporządzeniem kopii/odpisu/wyciągu dokumentacji medycznej. Równocześnie oświadczam, że wszelkie ryzyko związane z wysłaniem dokumentacji medycznej nie obciąża podmiotu leczniczego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45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czytelny podpis wnioskodawcy 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OTWIERDZENIE UDOSTĘPNIENIA DOKUMENTACJI MEDYCZNEJ 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……………………………………..</w:t>
        <w:tab/>
        <w:tab/>
        <w:tab/>
        <w:tab/>
        <w:tab/>
        <w:t xml:space="preserve">  Data udostępnienia dokumentacji </w:t>
        <w:tab/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ożsamość osoby odbierającej dokumentację medyczną stwierdzono na podstawie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360" w:right="0" w:hanging="0"/>
        <w:jc w:val="both"/>
        <w:rPr/>
      </w:pPr>
      <w:r>
        <w:rPr>
          <w:sz w:val="21"/>
          <w:szCs w:val="21"/>
        </w:rPr>
        <w:t xml:space="preserve">(nazwa dokumentu) ………………………………………………...……….. nr ..……………….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Forma udostępniania dokumentacji medycznej ...………………………………………………...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obrano opłatę w wysokości ……………….....….… zł, nr paragonu ……………..…..………….…. z dnia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ystawiono fakturę nr ……………………….……… z dnia………..………………..…….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pacing w:lineRule="auto" w:line="276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(czytelny podpis osoby odbierającej dokumentację)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5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słano listem poleconym nr nadawczy ………………….....………, dnia…………....…………..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(czytelny podpis pracownika wydającego dokumentację)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45" w:leader="none"/>
        </w:tabs>
        <w:ind w:left="-180" w:right="0" w:firstLine="9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ind w:left="36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umentacja pacjenta jest własnością Szpitala Powiatowego w Ryp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pital ma obowiązek udostępnić dokumentację medycz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cjentowi lub jego przedstawicielowi ustawowe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ie upoważnionej na piśmie przez pacjenta (w historii choroby lub odrębnym upoważnieni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miotom upoważnionym na podstawie art. 26 ust. 3 ustawy o prawach pacjenta i Rzeczniku Praw Pacjenta (tekst jednolity Dz. U. 2009 Nr 52 poz. 41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 śmierci pacjenta dokumentacja medyczna jest udostępniana osobie upoważnionej przez pacjenta za życia lub osobie, która w chwili zgonu pacjenta była jego przedstawicielem ustawowym, a także osobie bliskiej*, chyba że udostępnieniu sprzeciwi się inna osoba bliska lub sprzeciwił się temu pacjent za życia, z zastrzeżeniem ust. 2a i 2b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*osoba bliska - małżonek, krewny do drugiego stopnia lub powinowaty do drugiego stopnia w linii prostej (dziecko, rodzice, dziadkowie, wnukowie, teściowie), przedstawiciel ustawowy, ale także osoba pozostająca we wspólnym pożyciu lub osoba wskazana przez pacj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umentacja medyczna jest udostępniana w następujący sposób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 wglądu w szpitalu w obecności pracownika udostępniającego dokumentację w uzgodnionym termi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przez sporządzenie jej wyciągów, kopii i odpis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rzez wydanie oryginału za pokwitowaniem odbioru i z zastrzeżeniem zwrotu o wykorzystaniu, jeżeli organ lub podmiot żąda udostępnienia oryginał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dostępnienie dokumentacji medycznej następuje w trybie zapewniającym ochronę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gdy o wydanie dokumentacji medycznej występuje inna osoba niż wymieniona w tej dokumentacji, do wniosku należy dołączyć pisemne upoważnienie do wydania dokumentacji medycznej podpisane przez upoważnio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danie dokumentacji następuje za potwierdzeniem tożsamości wnioskodawcy dowodem osobistym lub innym dokumentem urzędowym ze zdjęc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umentacja medyczna jest wydawana nie później niż w terminie 7 dni roboczych od daty złożenia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sokość obwiązujących opłat ustala się w oparciu o art. 28 pkt. 4 Ustawy z dnia 6 listopada 2008 roku o prawach pacjenta i Rzeczniku Praw Pacjenta i Komunikat Prezesa Głównego Urzędu Statystycznego w sprawie przeciętnego wynagrodzenia w poprzednim kwartale, nie później niż w ciągu 2 tygodni od jego ukazania si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zasady udostępniania dokumentacji medycznej określa: ”Instrukcja w sprawie udostępniania dokumentacji medycznej”. </w:t>
      </w:r>
    </w:p>
    <w:sectPr>
      <w:type w:val="continuous"/>
      <w:pgSz w:w="11906" w:h="16838"/>
      <w:pgMar w:left="1247" w:right="1361" w:gutter="0" w:header="0" w:top="5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9:00Z</dcterms:created>
  <dc:creator>Karola</dc:creator>
  <dc:description/>
  <dc:language>en-US</dc:language>
  <cp:lastModifiedBy/>
  <cp:lastPrinted>2024-06-13T08:39:00Z</cp:lastPrinted>
  <dcterms:modified xsi:type="dcterms:W3CDTF">2024-09-04T06:32:17Z</dcterms:modified>
  <cp:revision>28</cp:revision>
  <dc:subject/>
  <dc:title>Załącznik nr 1</dc:title>
</cp:coreProperties>
</file>